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TextBody"/>
        <w:rPr>
          <w:color w:val="003366"/>
          <w:sz w:val="20"/>
          <w:szCs w:val="28"/>
        </w:rPr>
      </w:pPr>
      <w:r>
        <w:rPr>
          <w:color w:val="003366"/>
          <w:sz w:val="20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>Beer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Cs/>
          <w:sz w:val="32"/>
        </w:rPr>
        <w:t>Brewery Bavik, Belgium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16 Wittekerke - Whit (White) Beer 24 x 330ml Singles – Wholesale $63.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15 Petrus Oud Bruin – Dark Beer 24 x 330ml Singles – Wholesale $65.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11 Petrus Dubbel – Brown 24 x 330ml Singles – Wholesale $67.68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Brooklyn brewery – Brooklyn, NY</w:t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4 x (6 x355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5457 Brooklyn Lager – Wholesale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717 Brooklyn Brown Ale - Wholesale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715 Brooklyn Pilsner Wholesale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716 Brooklyn IPA Wholesale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076 Brooklyn Pennant Ale - Wholesale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718 Broolyner Weisse - Wholesale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881 Brooklyn Monster</w:t>
        <w:tab/>
        <w:t>- Wholesale $54.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31354 Brooklyn Summer Ale- Wholesale $46.92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8515 Brooklyn Variety Pack (4 Lager, 4 pennant, 2 Brown, 2 EIPA) – Wholesale $43.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pperplate Gothic Bold" w:hAnsi="Copperplate Gothic Bold"/>
          <w:sz w:val="32"/>
          <w:szCs w:val="32"/>
        </w:rPr>
        <w:t xml:space="preserve">Lost Coast Brewery – Eureka, Cal </w:t>
      </w:r>
    </w:p>
    <w:p>
      <w:pPr>
        <w:pStyle w:val="Normal"/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  <w:t>4 x (4 x 355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91 Great White – Wholesale -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92 Indica India Pale Ale – Wholesale -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89 Downtown Brown – Wholesale -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790 Eight-Ball Stout – Wholesale - $43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pperplate Gothic Bold" w:hAnsi="Copperplate Gothic Bold" w:cs="Arial"/>
          <w:sz w:val="32"/>
          <w:szCs w:val="32"/>
        </w:rPr>
      </w:pPr>
      <w:r>
        <w:rPr>
          <w:rFonts w:cs="Arial" w:ascii="Copperplate Gothic Bold" w:hAnsi="Copperplate Gothic Bold"/>
          <w:sz w:val="32"/>
          <w:szCs w:val="32"/>
        </w:rPr>
        <w:t xml:space="preserve">Pyramid Brewery – Seattle, WA </w:t>
      </w:r>
    </w:p>
    <w:p>
      <w:pPr>
        <w:pStyle w:val="Normal"/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  <w:t>4 x (4 x 355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374 Apricot Hefe – wholesale - $5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843 Hefeweizen – Wholesale - $5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0601Imperial Hefe – Wholesale – Single 650ml $83.64 (one time produ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>WINE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Cellar Ardevol – Priorat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4404 Terra D’Homme 2005  6 x 750 ml - Wholesale $231.72 </w:t>
      </w:r>
      <w:r>
        <w:rPr>
          <w:rFonts w:cs="Arial" w:ascii="Arial" w:hAnsi="Arial"/>
          <w:b/>
          <w:u w:val="single"/>
        </w:rPr>
        <w:t>92 points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4412 Coma D’en Romeu 6 x 750ml – Wholesale $169.80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Oubenheim Wine Estate – Olifants River Valley – South Africa (Cana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’s Creek Merlot - 12 x 750ml – Wholesale $113.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’s Creek Pinotage - 12 x 750ml – Wholesale $113.52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Cavas del 23 – Mendoza – Argentina (Cana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iam Cabernet Sauv 2007 - 12 x 750ml – Wholesale $116.52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 w:eastAsia="nl-NL"/>
        </w:rPr>
      </w:pPr>
      <w:r>
        <w:rPr>
          <w:rFonts w:cs="Arial" w:ascii="Arial" w:hAnsi="Arial"/>
          <w:sz w:val="22"/>
          <w:szCs w:val="22"/>
        </w:rPr>
        <w:t>Beviam Malbec 2006 - 12 x 750ml – Wholesale $116.5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0000"/>
          <w:lang w:val="en-GB" w:eastAsia="nl-NL"/>
        </w:rPr>
      </w:pPr>
      <w:r>
        <w:rPr>
          <w:rFonts w:cs="Copperplate Gothic Bold" w:ascii="Copperplate Gothic Bold" w:hAnsi="Copperplate Gothic Bold"/>
          <w:b/>
          <w:bCs/>
          <w:color w:val="000000"/>
          <w:lang w:val="en-GB" w:eastAsia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339966"/>
        <w:left w:val="thickThinSmallGap" w:sz="24" w:space="24" w:color="339966"/>
        <w:bottom w:val="thickThinSmallGap" w:sz="24" w:space="24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  <w:t>PO BOX 478, BRACKENDALE, B.C., CANDA V0N 1H0</w:t>
    </w:r>
  </w:p>
  <w:p>
    <w:pPr>
      <w:pStyle w:val="Normal"/>
      <w:jc w:val="cen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  <w:t>TEL: 1-604-898-1774   FAX: 1-604-898-1779   E-MAIL: kurt@aficgroup.com</w:t>
    </w:r>
  </w:p>
  <w:p>
    <w:pPr>
      <w:pStyle w:val="Footer"/>
      <w:rPr>
        <w:rFonts w:ascii="Tahoma" w:hAnsi="Tahoma" w:cs="Tahoma"/>
        <w:color w:val="333399"/>
      </w:rPr>
    </w:pPr>
    <w:r>
      <w:rPr>
        <w:rFonts w:cs="Tahoma" w:ascii="Tahoma" w:hAnsi="Tahom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1239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ermenutext1">
    <w:name w:val="footermenutext1"/>
    <w:basedOn w:val="DefaultParagraphFont"/>
    <w:qFormat/>
    <w:rPr>
      <w:rFonts w:ascii="Arial" w:hAnsi="Arial" w:cs="Arial"/>
      <w:strike w:val="false"/>
      <w:dstrike w:val="false"/>
      <w:color w:val="FFFFFF"/>
      <w:sz w:val="14"/>
      <w:szCs w:val="1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Tahoma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34:00Z</dcterms:created>
  <dc:creator>Kurt Robert Larson</dc:creator>
  <dc:description/>
  <cp:keywords/>
  <dc:language>en-US</dc:language>
  <cp:lastModifiedBy>Kurt Larson</cp:lastModifiedBy>
  <cp:lastPrinted>2008-06-06T15:06:00Z</cp:lastPrinted>
  <dcterms:modified xsi:type="dcterms:W3CDTF">2008-07-09T01:50:00Z</dcterms:modified>
  <cp:revision>5</cp:revision>
  <dc:subject/>
  <dc:title>The name “Brooklyn” is recognized all over the world, and slowly but surely, so is The Brooklyn Brewery</dc:title>
</cp:coreProperties>
</file>